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авила посещения бассей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ещения бассейна необходимо иметь при себе купальный костюм (плавки, купальник), шлепанцы, мочалку, шапочку </w:t>
      </w:r>
      <w:r>
        <w:rPr>
          <w:rFonts w:cs="Times New Roman" w:ascii="Times New Roman" w:hAnsi="Times New Roman"/>
          <w:b/>
          <w:sz w:val="24"/>
          <w:szCs w:val="24"/>
        </w:rPr>
        <w:t>(шапочка при плавании в бассейне обязательна для все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хронических, инфекционных, кожных заболеваний, а также болезней внутренних органов следует воздержаться от посещения басс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ыходом в ванну бассейна следует мыться в душе с мылом и мочалк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вещи можно выносить на бортик бассейна, под контролем их сохранности самими посетителями. За вещи, оставленные в душевых бассейна, администрация Клуба ответственности не нес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 можно использовать только с разрешения тре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ившие настоящие Правила и причинившие ущерб фитнес-клубу «</w:t>
      </w:r>
      <w:r>
        <w:rPr>
          <w:rFonts w:cs="Times New Roman" w:ascii="Times New Roman" w:hAnsi="Times New Roman"/>
          <w:sz w:val="24"/>
          <w:szCs w:val="24"/>
          <w:lang w:val="en-US"/>
        </w:rPr>
        <w:t>GEOsport</w:t>
      </w:r>
      <w:r>
        <w:rPr>
          <w:rFonts w:cs="Times New Roman" w:ascii="Times New Roman" w:hAnsi="Times New Roman"/>
          <w:sz w:val="24"/>
          <w:szCs w:val="24"/>
        </w:rPr>
        <w:t>», компенсируют его в установленном порядке и размере, а также несут иную ответственность в случаях, предусмотренных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 бассейна несут ответственность за соблюдение правил безопасности на воде. Клуб не несет ответственности за травмы и повреждения, возникшие вследствие несоблюдения правил посещения басс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местном плавании родителей с детьми ответственность за безопасность детей несут родители. Запрещается оставлять детей без при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дорожкам для плавания и к гидромассажу может быть ограничен на время проведения группового или персонального занятия, а также ремонтных и профилактических работ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бортиков бассей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пятствия на воде другим посетителям бассей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без специальной шапочки для пла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помещении бассейна в одежд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душе любыми средствами в стеклянной та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с выраженными парфюмерными отдушками (во избежание аллергии у посетителе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помещения и сооружения бассейна, в том числе бросать на пол использованную жевательную резин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в служебные помещения бассей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е этих правил позволит нам сделать Ваше пребывание в клубе максимально приятным и безопасным. </w:t>
      </w:r>
    </w:p>
    <w:p>
      <w:pPr>
        <w:pStyle w:val="Normal"/>
        <w:spacing w:before="0" w:after="160"/>
        <w:ind w:firstLine="28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Администрация.</w:t>
      </w:r>
    </w:p>
    <w:sectPr>
      <w:headerReference w:type="default" r:id="rId2"/>
      <w:type w:val="nextPage"/>
      <w:pgSz w:w="11906" w:h="16838"/>
      <w:pgMar w:left="1276" w:right="850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1" distT="0" distB="9525" distL="114935" distR="123190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5080</wp:posOffset>
          </wp:positionV>
          <wp:extent cx="1266825" cy="676275"/>
          <wp:effectExtent l="0" t="0" r="0" b="0"/>
          <wp:wrapSquare wrapText="bothSides"/>
          <wp:docPr id="1" name="Рисунок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г. Тюмень ул. Севастопольская, 2, стр. 3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тел. / факс +7 3452 691-609 </w:t>
    </w:r>
  </w:p>
  <w:p>
    <w:pPr>
      <w:pStyle w:val="Header"/>
      <w:tabs>
        <w:tab w:val="clear" w:pos="708"/>
        <w:tab w:val="left" w:pos="534" w:leader="none"/>
        <w:tab w:val="left" w:pos="26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1:00Z</dcterms:created>
  <dc:creator>Дмитрий Игоревич</dc:creator>
  <dc:description/>
  <cp:keywords/>
  <dc:language>en-US</dc:language>
  <cp:lastModifiedBy>Евгений Черных</cp:lastModifiedBy>
  <cp:lastPrinted>2013-12-18T13:16:00Z</cp:lastPrinted>
  <dcterms:modified xsi:type="dcterms:W3CDTF">2025-04-09T05:51:00Z</dcterms:modified>
  <cp:revision>2</cp:revision>
  <dc:subject/>
  <dc:title/>
</cp:coreProperties>
</file>