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инас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ыковский Дмитрий Игор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ыковский Дмитрий Игор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23, Тюменская область, г. Тюмень, ул. Севастопольская 2, корп. 3, офис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23, Тюменская область, г. Тюмень, ул. Севастопольская 2, корп. 3, офис 1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52) 69-16-09, (3452) 69-16-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@geo-sport.ru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ovskiy-d-i@geo-sport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72320330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220890/7203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6000000067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1452500004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Банка ВТБ (ПАО)г. Моск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ерия 72 № 001974017 от 01.08.11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ерия 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 xml:space="preserve"> № 00</w:t>
            </w:r>
            <w:r>
              <w:rPr>
                <w:sz w:val="22"/>
                <w:szCs w:val="22"/>
                <w:lang w:val="en-US"/>
              </w:rPr>
              <w:t>1974018</w:t>
            </w:r>
            <w:r>
              <w:rPr>
                <w:sz w:val="22"/>
                <w:szCs w:val="22"/>
              </w:rPr>
              <w:t xml:space="preserve"> от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3 Деятельность фитнес-центров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123</dc:creator>
  <dc:description/>
  <cp:keywords/>
  <dc:language>en-US</dc:language>
  <cp:lastModifiedBy>ООО "Династия"</cp:lastModifiedBy>
  <cp:lastPrinted>2016-09-21T08:36:00Z</cp:lastPrinted>
  <dcterms:modified xsi:type="dcterms:W3CDTF">2022-06-07T10:13:00Z</dcterms:modified>
  <cp:revision>2</cp:revision>
  <dc:subject/>
  <dc:title/>
</cp:coreProperties>
</file>